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9" w:type="dxa"/>
        <w:jc w:val="center"/>
        <w:tblInd w:w="0" w:type="dxa"/>
        <w:tblLayout w:type="fixed"/>
        <w:tblCellMar>
          <w:top w:w="0" w:type="dxa"/>
          <w:left w:w="108" w:type="dxa"/>
          <w:bottom w:w="0" w:type="dxa"/>
          <w:right w:w="108" w:type="dxa"/>
        </w:tblCellMar>
      </w:tblPr>
      <w:tblGrid>
        <w:gridCol w:w="6328"/>
        <w:gridCol w:w="5"/>
        <w:gridCol w:w="3511"/>
        <w:gridCol w:w="5"/>
        <w:gridCol w:w="5145"/>
        <w:gridCol w:w="5"/>
      </w:tblGrid>
      <w:tr>
        <w:trPr>
          <w:trHeight w:val="778" w:hRule="atLeast"/>
        </w:trPr>
        <w:tc>
          <w:tcPr>
            <w:tcW w:w="14999" w:type="dxa"/>
            <w:gridSpan w:val="5"/>
            <w:tcBorders/>
            <w:vAlign w:val="bottom"/>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ТАБЛИЦА ЗА ИЗМЕНЕНИЯ И ПРОМЕНИ В ЗКАИИП</w:t>
            </w:r>
          </w:p>
        </w:tc>
      </w:tr>
      <w:tr>
        <w:trPr>
          <w:trHeight w:val="1023" w:hRule="atLeast"/>
        </w:trPr>
        <w:tc>
          <w:tcPr>
            <w:tcW w:w="6333"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516" w:type="dxa"/>
            <w:gridSpan w:val="2"/>
            <w:tcBorders>
              <w:bottom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5150" w:type="dxa"/>
            <w:tcBorders>
              <w:bottom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732"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 ЗА КАМАРИТЕ НА АРХИТЕКТИТЕ И ИНЖЕНЕРИТЕ В ИНВЕСТИЦИОННОТО ПРОЕКТИРАН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предложения за промяна</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МОТИВИ</w:t>
            </w:r>
          </w:p>
        </w:tc>
      </w:tr>
      <w:tr>
        <w:trPr>
          <w:trHeight w:val="768"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 ДВ. бр.20 от 4 Март 2003г., изм. ДВ. бр.65 от 22 Юли 2003г., изм. ДВ. бр.77 от 27 Септември 2005г., изм. ДВ. бр.30 от 11 Април 2006г., изм. ДВ. бр.79 от 29 Септември 2006г., изм. ДВ. бр.59 от 20 Юли 2007г., изм. ДВ. бр.13 от 8 Февруари 2008г., изм. ДВ. бр.28 от 14 Април 2009г., изм. ДВ. бр.15 от 23 Февруари 2010г., изм. ДВ. бр.82 от 26 Октомври 2012г., изм. ДВ. бр.66 от 26 Юли 2013г., изм. и доп. ДВ. бр.83 от 24 Септември 2013г., изм. ДВ. бр.98 от 28 Ноември 2014г., изм. ДВ. бр.27 от 5 Април 2016г.</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r>
      <w:tr>
        <w:trPr>
          <w:trHeight w:val="1248"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Глава първа.</w:t>
              <w:br/>
              <w:t>ОБЩИ ПОЛОЖЕНИ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1.</w:t>
            </w:r>
            <w:r>
              <w:rPr>
                <w:rFonts w:cs="Times New Roman" w:ascii="Times New Roman" w:hAnsi="Times New Roman"/>
                <w:sz w:val="24"/>
                <w:szCs w:val="24"/>
              </w:rPr>
              <w:t xml:space="preserve"> (Изм. - ДВ, бр. 79 от 2006 г., изм. - ДВ, бр. 28 от 2009 г.) Този закон урежда условията и реда за придобиване, признаване и изгубване на проектантска правоспособност за упражняване на професиите "архитект" и "инженер" в устройственото планиране и инвестиционното проектиране, както и устройството и организацията на дейността на професионалните им организаци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75" w:firstLine="1175"/>
              <w:rPr>
                <w:rFonts w:eastAsia="Times New Roman"/>
                <w:color w:val="000000"/>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2.</w:t>
            </w:r>
            <w:r>
              <w:rPr>
                <w:rFonts w:cs="Times New Roman" w:ascii="Times New Roman" w:hAnsi="Times New Roman"/>
                <w:sz w:val="24"/>
                <w:szCs w:val="24"/>
              </w:rPr>
              <w:t xml:space="preserve"> (Изм. - ДВ, бр. 28 от 2009 г.) (1) Професионална организация на архитектите, на ландшафтните архитекти и на урбанистите, придобили проектантска правоспособност в устройственото планиране и инвестиционното проектиране, е Камарата на архитектите. </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есионална организация на инженерите, придобили проектантска правоспособност в устройственото планиране и инвестиционното проектиране, е Камарата на инженерите в инвестиционното проектиран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марата на архитектите и Камарата на инженерите в инвестиционното проектиране са продължители на дейността и традициите на инженерно-архитектурната камара, създадена с отменената Наредба-закон за инженерно-архитектната камара и за академичната организация на инженерите и архитектите в България от 1937 г. (обн., ДВ, бр. 221 от 1937 г.; попр., бр. 226 от 1937 г.).</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3.</w:t>
            </w:r>
            <w:r>
              <w:rPr>
                <w:rFonts w:cs="Times New Roman" w:ascii="Times New Roman" w:hAnsi="Times New Roman"/>
                <w:sz w:val="24"/>
                <w:szCs w:val="24"/>
              </w:rPr>
              <w:t xml:space="preserve"> Камарата на архитектите и Камарата на инженерите в инвестиционното проектиране са юридически лица със седалище Софи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4.</w:t>
            </w:r>
            <w:r>
              <w:rPr>
                <w:rFonts w:cs="Times New Roman" w:ascii="Times New Roman" w:hAnsi="Times New Roman"/>
                <w:sz w:val="24"/>
                <w:szCs w:val="24"/>
              </w:rPr>
              <w:t xml:space="preserve"> (1) (Изм. - ДВ, бр. 79 от 2006 г.) Камарата на архитектите и Камарата на инженерите в инвестиционното проектиране осъществяват дейността си на територията на страната посредством регионални колегии. </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п. - ДВ, бр. 79 от 2006 г.) В Камарата на инженерите в инвестиционното проектиране се формират секции по специалности или група специалности съгласно устава на камарат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втора.</w:t>
              <w:br/>
              <w:t>ЦЕЛИ, ФУНКЦИИ И ЗАДАЧИ НА КАМАРИТ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5.</w:t>
            </w:r>
            <w:r>
              <w:rPr>
                <w:rFonts w:cs="Times New Roman" w:ascii="Times New Roman" w:hAnsi="Times New Roman"/>
                <w:sz w:val="24"/>
                <w:szCs w:val="24"/>
              </w:rPr>
              <w:t xml:space="preserve"> Камарата на архитектите и Камарата на инженерите в инвестиционното проектиран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85" w:firstLine="1585"/>
              <w:rPr>
                <w:rFonts w:eastAsia="Times New Roman"/>
                <w:color w:val="000000"/>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ставляват своите членове и защитават професионалните им права и интереси в съответствие с интересите на обществот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м. - ДВ, бр. 79 от 2006 г., доп. - ДВ, бр. 28 от 2009 г.) изготвят професионален кодекс на архитектите, ландшафтните архитекти и урбанистите, съответно на инженерите, и упражняват контрол по спазването му;</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 </w:t>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м. - ДВ, бр. 79 от 2006 г.) не допускат монополизъм, недобросъвестна практика и неравноправно положение между своите членов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п. - ДВ, бр. 28 от 2009 г.) създават условия за свободен избор на архитекти, ландшафтни архитекти, урбанисти и инженери от страна на клиента (инвестито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п. - ДВ, бр. 28 от 2009 г.) оказват съдействие за защита на авторските права на архитекта, на ландшафтния архитект, на урбаниста и инженера върху проекта и практическата му реализация в съответствие с действащото в страната законодателство за авторското право и сродните му прав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зготвят и представят становища по нормативни актове, свързани с устройственото планиране, инвестиционното проектиране и строителствот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ддържат конкурсното начало в проектиранет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съществяват сътрудничество със сродни камари (професионални организации) на европейско и международно равнищ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зм. - ДВ, бр. 28 от 2009 г.) осъществяват сътрудничество с висшите училища за подготовка на архитекти, ландшафтни архитекти, урбанисти и инженери, като участват със свои представители в изготвянето на плановете и програмите за обучение на студентите и в комисиите по провеждане на държавните изпити при условия и по ред, определени в подписани между тях споразумения за сътрудничеств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оп. - ДВ, бр. 28 от 2009 г.) утвърждават правила за работа и съдействат за провеждането на стажа на проектантите с ограничена проектантска правоспособнос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ова - ДВ, бр. 28 от 2009 г.) организират и провеждат продължаващото обучение за поддържане и повишаване на професионалната квалификация и правоспособност на архитектите, ландшафтните архитекти, урбанистите и на инженерит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едишна т. 11 - ДВ, бр. 28 от 2009 г.) извършват други дейности, предвидени в уставите на двете камар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6.</w:t>
            </w:r>
            <w:r>
              <w:rPr>
                <w:rFonts w:cs="Times New Roman" w:ascii="Times New Roman" w:hAnsi="Times New Roman"/>
                <w:sz w:val="24"/>
                <w:szCs w:val="24"/>
              </w:rPr>
              <w:t xml:space="preserve"> За изпълнение на основните цели по чл. 5 Камарата на архитектите и Камарата на инженерите в инвестиционното проектиран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м. - ДВ, бр. 79 от 2006 г.) поддържат и актуализират регистри на лицата с пълна проектантска правоспособност, които се обнародват ежегодно в "Държавен вестник";</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м. - ДВ, бр. 79 от 2006 г.) поддържат и актуализират регистрите на проектантските бю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м. - ДВ, бр. 79 от 2006 г.) поддържат и актуализират регистри на проектантите с ограничена проектантска правоспособнос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м. - ДВ, бр. 79 от 2006 г.) издават удостоверения за съответната проектантска правоспособнос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п. - ДВ, бр. 79 от 2006 г.) следят за изпълнението на професионалните задължения на своите членове и налагат наказанията, предвидени в този закон;</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помагат за разрешаване на спорове между техни членове и между членовете им и трети лиц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зм. - ДВ, бр. 79 от 2006 г.) приемат методика за определяне на размера на възнагражденията за предоставяне на проектантски услуг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трета.</w:t>
              <w:br/>
              <w:t>ВИДОВЕ ПРОЕКТАНТСКА ПРАВОСПОСОБНОСТ. ПРОЕКТАНТСКИ СТАЖ. ЧЛЕНСТВО В КАМАРАТА НА АРХИТЕКТИТЕ И КАМАРАТА НА ИНЖЕНЕРИТЕ В ИНВЕСТИЦИОННОТО ПРОЕКТИРАН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7.</w:t>
            </w:r>
            <w:r>
              <w:rPr>
                <w:rFonts w:cs="Times New Roman" w:ascii="Times New Roman" w:hAnsi="Times New Roman"/>
                <w:sz w:val="24"/>
                <w:szCs w:val="24"/>
              </w:rPr>
              <w:t xml:space="preserve"> (Изм. - ДВ, бр. 79 от 2006 г.) (1) (Доп. - ДВ, бр. 28 от 2009 г.) Лицата, получили дипломи от акредитирано висше училище с професионална квалификация "архитект", "ландшафтен архитект", "урбанист", "строителен инженер" или "инженер" с образователно-квалификационна степен "магистър", притежават ограничена проектантска правоспособност и могат да предоставят проектантски услуги в областта на устройственото планиране и инвестиционното проектиране след вписването им в регистъра на проектантите с ограничена проектантска правоспособност в съответната кама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м. - ДВ, бр. 28 от 2009 г.) Лицата, получили дипломи от акредитирано висше училище с професионална квалификация "ландшафтен архитект", "урбанист" или "инженер" с образователно-квалификационна степен "бакалавър", които имат не по-малко от 4 години стаж по специалността, могат да придобият ограничена проектантска правоспособност и да предоставят проектантски услуги в областта на устройственото планиране и инвестиционното проектиране за изработване на проекти на съответните части от проектната документация, след вписването им в регистъра на проектантите с ограничена проектантска правоспособност в съответната кама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м. - ДВ, бр. 28 от 2009 г.) Проектантите с ограничена проектантска правоспособност, вписани в регистъра на съответната камара, в съответствие с придобитата професионална квалификация могат да предоставят следните проектантски услуг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в устройственото планиран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рхитектите и урбанистите - изработване на проекти на подробни устройствени планове в обхват до един квартал в урбанизираните територии и до 3 ха - извън урбанизираните територи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андшафтните архитекти - изработване на проекти на подробни устройствени планове за озеленени площи, паркове и градини в обхват до един квартал в урбанизираните територии и площ до 3 ха - в извън урбанизираните територии, както и на план-схеми по част "Паркоустройство" към подробните устройствени планове в обхват до три квартала в урбанизираните територии и площ до 3 ха - в извън урбанизираните територи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женерите - изработване на елементите на техническата инфраструктура на проекти на подробни устройствени планове в обхват до един квартал в урбанизираните територии и площ до 3 ха - в извън урбанизираните територи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в инвестиционното проектиран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рхитектите - изработване на проекти по част "Архитектурна" за строежите от пета и шеста категори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ландшафтните архитекти - изработване на проекти за паркове, градини и озеленени площи от четвърта категория, на проекти по част "Паркоустройство" - за строежите от пета категория, и на проекти за градински и паркови елементи - за строежи от шеста категория; </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женерите - изработване на проекти за строежите от пета и шеста категори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работване на работни чертежи и детайли за строежи и планове от всички категори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м. - ДВ, бр. 28 от 2009 г.)</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ектантите с ограничена проектантска правоспособност могат да придобият пълна проектантска правоспособност, ако имат стаж по специалностт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зм. - ДВ, бр. 28 от 2009 г.) две години като служители по трудов договор с проектант с пълна проектантска правоспособност, или </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ири години като проектанти на свободна практика или като служители по служебно правоотношение или по трудово правоотношение на основен трудов договор на длъжност, за която се изисква съответното образовани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ектанти, които са осъдени с влязла в сила присъда за умишлено престъпление от общ характер, не могат да придобият пълна проектантска правоспособност, освен ако са реабилитиран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зм. - ДВ, бр. 28 от 2009 г., изм. - ДВ, бр. 82 от 2012 г., в сила от 26.11.2012 г.) Проектантите с пълна проектантска правоспособност, вписани в регистъра на съответната камара, в съответствие с придобитата професионална квалификация могат да предоставят проектантски услуги в областта на устройственото планиране и инвестиционното проектиране без ограничения по вид и размер, да договарят участие в инженеринг на строежи и да упражняват контрол по изпълнението на проектите им. Ландшафтните архитекти с пълна проектантска правоспособност могат да предоставят проектантски услуги само за изработване на проекти на устройствени планове и инвестиционни проекти за паркове, градини, озеленени площи, градински и паркови елементи, както и на инвестиционни проекти по част "Паркоустройство" за строежи от всички категории. Урбанистите с пълна проектантска правоспособност могат да предоставят проектантски услуги само в устройственото планиран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оп. - ДВ, бр. 28 от 2009 г., изм. - ДВ, бр. 82 от 2012 г., в сила от 26.11.2012 г.) При подписването на проектите проектантите по ал. 3 и 7 използват собствен печат, съдържащ името и регистрационния им номер, а за инженерите - и частта на проектната документация. Проекти на устройствени планове и на инвестиционни проекти за изграждане на обекти, които не са подписани и подпечатани от проектанти със съответната проектантска правоспособност, не подлежат на разглеждане, оценяване, съгласуване и одобряване от компетентните органи и за тях не се издава разрешение за строеж.</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ова - ДВ, бр. 28 от 2009 г.) Едно и също лице не може да участва в процеса на строителството едновременно като проектант и строител.</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8.</w:t>
            </w:r>
            <w:r>
              <w:rPr>
                <w:rFonts w:cs="Times New Roman" w:ascii="Times New Roman" w:hAnsi="Times New Roman"/>
                <w:sz w:val="24"/>
                <w:szCs w:val="24"/>
              </w:rPr>
              <w:t xml:space="preserve"> (Изм. - ДВ, бр. 79 от 2006 г.) (1) (Доп. - ДВ, бр. 28 от 2009 г.) Проектантите на свободна практика, проектантите с пълна проектантска правоспособност - регистрирани като търговци, както и проектантските дружества, осъществяват дейността си по предоставяне на проектантски услуги в проектантски бюра. Няколко проектанти могат да използват общо проектантско бюро за осъществяване на дейността си и без да са съдружници. Проектантите с ограничена проектантска правоспособност не могат да назначават за свои служители по трудов договор проектанти с пълна проектантска правоспособнос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п. - ДВ, бр. 28 от 2009 г.) Проектантските бюра се вписват в публични регистри, които се поддържат от Камарата на архитектите, съответно от Камарата на инженерите в инвестиционното проектиране. За вписването се събира такса в размер, определен от управителния съвет на съответната кама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м. - ДВ, бр. 28 от 2009 г.) За вписване на проектантските бюра в съответния регистър проектантите по ал. 1 подават заявление до управителния съвет на съответната камара. В заявлението се предоставя информация за работещите в него проектанти с ограничена проектантска правоспособност и за техния стаж, адреса и други данни за проектантското бюро по образец, утвърден от управителния съвет на съответната кама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м. - ДВ, бр. 28 от 2009 г.)</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9.</w:t>
            </w:r>
            <w:r>
              <w:rPr>
                <w:rFonts w:cs="Times New Roman" w:ascii="Times New Roman" w:hAnsi="Times New Roman"/>
                <w:sz w:val="24"/>
                <w:szCs w:val="24"/>
              </w:rPr>
              <w:t xml:space="preserve"> (Изм. - ДВ, бр. 79 от 2006 г., изм. - ДВ, бр. 28 от 2009 г.) (1) Архитектите, ландшафтните архитекти и урбанистите, които имат пълна проектантска правоспособност, задължително членуват в Камарата на архитектит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женерите, които имат пълна проектантска правоспособност, задължително членуват в Камарата на инженерите в инвестиционното проектиран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Лицата по ал. 1 и 2, които притежават ограничена проектантска правоспособност, подлежат на ежегодна регистрация в съответната камара. </w:t>
            </w:r>
            <w:r>
              <w:rPr>
                <w:rFonts w:cs="Times New Roman" w:ascii="Times New Roman" w:hAnsi="Times New Roman"/>
                <w:sz w:val="24"/>
                <w:szCs w:val="24"/>
                <w:lang w:val="en-US"/>
              </w:rPr>
              <w:t>Членството им в камарите е доброволн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10.</w:t>
            </w:r>
            <w:r>
              <w:rPr>
                <w:rFonts w:cs="Times New Roman" w:ascii="Times New Roman" w:hAnsi="Times New Roman"/>
                <w:sz w:val="24"/>
                <w:szCs w:val="24"/>
              </w:rPr>
              <w:t xml:space="preserve"> (Изм. - ДВ, бр. 13 от 2008 г., в сила от 08.02.2008 г., изм. - ДВ, бр. 28 от 2009 г., изм. - ДВ, бр. 83 от 2013 г.) Право да упражняват професиите "архитект", "ландшафтен архитект", "урбанист" и "инженер в устройственото планиране и/или в инвестиционното проектиране" в Република България имат чужденци и граждани на държави - членки на Европейския съюз, или на други държави - страни по Споразумението за Европейското икономическо пространство, или на Конфедерация Швейцария, на които е призната професионалната квалификация по реда на Закона за признаване на професионални квалификаци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11.</w:t>
            </w:r>
            <w:r>
              <w:rPr>
                <w:rFonts w:cs="Times New Roman" w:ascii="Times New Roman" w:hAnsi="Times New Roman"/>
                <w:sz w:val="24"/>
                <w:szCs w:val="24"/>
              </w:rPr>
              <w:t xml:space="preserve"> (Изм. - ДВ, бр. 77 от 2005 г., в сила от 27.09.2005 г., изм. - ДВ, бр. 13 от 2008 г., в сила от 08.02.2008 г., изм. - ДВ, бр. 66 от 2013 г., в сила от 26.07.2013 г., изм. - ДВ, бр. 83 от 2013 г., изм. - ДВ, бр. 98 от 2014 г., в сила от 28.11.2014 г., изм. - ДВ, бр. 27 от 2016 г.) За признаване на професионалната квалификация на чужденци и на граждани на държави - членки на Европейския съюз, или на други държави - страни по Споразумението за Европейското икономическо пространство, или на Конфедерация Швейцария съответният орган по признаване определя условията и реда за провеждане на стажа за приспособяване и на изпита за правоспособност и за тяхното оценяван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12.</w:t>
            </w:r>
            <w:r>
              <w:rPr>
                <w:rFonts w:cs="Times New Roman" w:ascii="Times New Roman" w:hAnsi="Times New Roman"/>
                <w:sz w:val="24"/>
                <w:szCs w:val="24"/>
              </w:rPr>
              <w:t xml:space="preserve"> (Изм. - ДВ, бр. 79 от 2006 г.) (1) За вписване в регистрите по чл. 6, т. 1 и 3 кандидатите подават заявление по образец, утвърден от управителния съвет на съответната камара. Заявлението се подава чрез регионалната колегия, която в 7-дневен срок го изпраща заедно с приложените документи на управителния съвет на камарат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ъм заявлението по ал. 1 се прилага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пие от документ за самоличнос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пие от диплома за завършено висше образовани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казателства за стаж по специалността, когато такъв се изисква за придобиване на съответната правоспособност, по образец, утвърден от управителния съвет на съответната кама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 свидетелство за съдимос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ова - ДВ, бр. 28 от 2009 г.) документ за платена такса за вписване и за издаване на удостоверение за проектантска правоспособност и личен печат в размер, определен от управителния съвет на съответната кама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л. 13.</w:t>
            </w:r>
            <w:r>
              <w:rPr>
                <w:rFonts w:cs="Times New Roman" w:ascii="Times New Roman" w:hAnsi="Times New Roman"/>
                <w:sz w:val="24"/>
                <w:szCs w:val="24"/>
              </w:rPr>
              <w:t xml:space="preserve"> (Изм. - ДВ, бр. 79 от 2006 г.) (1) (Изм. - ДВ, бр. 28 от 2009 г., изм. - ДВ, бр. 15 от 2010 г., в сила от 23.02.2010 г.) Управителният съвет проверява дали са налице условията за придобиване на проектантска правоспособност и в тримесечен срок от подаването на заявлението се произнася с решение. </w:t>
            </w:r>
            <w:r>
              <w:rPr>
                <w:rFonts w:cs="Times New Roman" w:ascii="Times New Roman" w:hAnsi="Times New Roman"/>
                <w:sz w:val="24"/>
                <w:szCs w:val="24"/>
                <w:lang w:val="en-US"/>
              </w:rPr>
              <w:t>В случай на отказ решението се мотиви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ението се вписва в съответния регистър на камарата и се съобщава на кандидат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Изм. - ДВ, бр. 15 от 2010 г., в сила от 23.02.2010 г.) Решението на управителния съвет може да се обжалва от кандидата пред контролния съвет в 14-дневен срок от получаване на съобщението по реда на Административнопроцесуалния кодекс.</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14.</w:t>
            </w:r>
            <w:r>
              <w:rPr>
                <w:rFonts w:cs="Times New Roman" w:ascii="Times New Roman" w:hAnsi="Times New Roman"/>
                <w:sz w:val="24"/>
                <w:szCs w:val="24"/>
              </w:rPr>
              <w:t xml:space="preserve"> (Изм. - ДВ, бр. 79 от 2006 г.) (1) Проектант, вписан в съответния регистър получава удостоверение за придобитата проектантска правоспособност и личен печа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Проектантската правоспособност се промен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 настъпване на обстоятелства, довели до изменения на условията за придобиването й;</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 искане на проектанта, ако са налице предвидените в закона основани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омяната се отразява чрез вписване в съответния регистър след установяване от управителния съвет на съответната камара на обстоятелствата по ал. 2. </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ектантът се отписва от регистъра на съответната кама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по негова молб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ри наличие или при настъпване на обстоятелство, което представлява пречка за изпълнение на условията по чл. 7 за предоставяне на проектантски услуг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 лишаване от проектантска правоспособнос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 при поставяне под запрещени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 при смър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Решението за отписване по ал. 4, т. 2 и 3 може да бъде обжалвано от проектанта пред контролния съвет в 14-дневен срок от получаване на съобщението по реда на Административнопроцесуалния кодекс. </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14а.</w:t>
            </w:r>
            <w:r>
              <w:rPr>
                <w:rFonts w:cs="Times New Roman" w:ascii="Times New Roman" w:hAnsi="Times New Roman"/>
                <w:sz w:val="24"/>
                <w:szCs w:val="24"/>
              </w:rPr>
              <w:t xml:space="preserve"> (Нов - ДВ, бр. 83 от 2013 г.) В случаите на временно или еднократно предоставяне на услуги в областта на архитектурата и инвестиционното проектиране от граждани, установени в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се прилага част втора от Закона за признаване на професионални квалификации и разпоредбите на Закона за дейностите по предоставяне на услуг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четвърта.</w:t>
              <w:br/>
              <w:t>ОРГАНИ И УПРАВЛЕНИЕ НА КАМАРИТ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Раздел I.</w:t>
              <w:br/>
              <w:t>Национални орган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15.</w:t>
            </w:r>
            <w:r>
              <w:rPr>
                <w:rFonts w:cs="Times New Roman" w:ascii="Times New Roman" w:hAnsi="Times New Roman"/>
                <w:sz w:val="24"/>
                <w:szCs w:val="24"/>
              </w:rPr>
              <w:t xml:space="preserve"> (Изм. - ДВ, бр. 79 от 2006 г.) Органите на Камарата на архитектите и Камарата на инженерите в инвестиционното проектиране на национално равнище са общо събрание, управителен съвет, контролен съвет и комисия по дисциплинарно производств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16.</w:t>
            </w:r>
            <w:r>
              <w:rPr>
                <w:rFonts w:cs="Times New Roman" w:ascii="Times New Roman" w:hAnsi="Times New Roman"/>
                <w:sz w:val="24"/>
                <w:szCs w:val="24"/>
              </w:rPr>
              <w:t xml:space="preserve"> (Доп. - ДВ, бр. 79 от 2006 г.) Камарата на архитектите и Камарата на инженерите в инвестиционното проектиране се представляват от председателите на управителните им съвети, а в тяхно отсъствие - от определени от тях заместник-председател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17.</w:t>
            </w:r>
            <w:r>
              <w:rPr>
                <w:rFonts w:cs="Times New Roman" w:ascii="Times New Roman" w:hAnsi="Times New Roman"/>
                <w:sz w:val="24"/>
                <w:szCs w:val="24"/>
              </w:rPr>
              <w:t xml:space="preserve"> (1) Общото събрание на съответната камара е редовно или извънредн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довно общо събрание се свиква ежегодн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вънредно общо събрание може да се свика по решение на управителния съвет или по искане на най-малко една десета от членовете на камарат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18.</w:t>
            </w:r>
            <w:r>
              <w:rPr>
                <w:rFonts w:cs="Times New Roman" w:ascii="Times New Roman" w:hAnsi="Times New Roman"/>
                <w:sz w:val="24"/>
                <w:szCs w:val="24"/>
              </w:rPr>
              <w:t xml:space="preserve"> (1) Редът за свикване и правилата за работа и за вземане на решения от общото събрание се определят в уставите на съответните камар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легати на общото събрание се определят при условия и по ред, определени в уставите на съответните камар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19.</w:t>
            </w:r>
            <w:r>
              <w:rPr>
                <w:rFonts w:cs="Times New Roman" w:ascii="Times New Roman" w:hAnsi="Times New Roman"/>
                <w:sz w:val="24"/>
                <w:szCs w:val="24"/>
              </w:rPr>
              <w:t xml:space="preserve"> (1) Общото събрание е редовно, ако присъстват две трети от делегатите. При липса на кворум общото събрание се отлага с един час, след което се провежда и се смята за редовно независимо от броя на присъстващите делегати. </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м. - ДВ, бр. 79 от 2006 г.) Решенията на общото събрание се вземат с обикновено мнозинство - повече от половината от гласувалите. Членовете на управителния съвет, на контролния съвет и на комисията по дисциплинарно производство се избират с тайно гласуван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20.</w:t>
            </w:r>
            <w:r>
              <w:rPr>
                <w:rFonts w:cs="Times New Roman" w:ascii="Times New Roman" w:hAnsi="Times New Roman"/>
                <w:sz w:val="24"/>
                <w:szCs w:val="24"/>
              </w:rPr>
              <w:t xml:space="preserve"> (1) Общото събрание на съответната кама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ема, изменя и допълва устава й;</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м. - ДВ, бр. 79 от 2006 г.) приема, изменя и допълва професионалния кодекс;</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м. - ДВ, бр. 79 от 2006 г.) избира и освобождава председателите и членовете на управителния съвет, на контролния съвет и на комисията по дисциплинарно производств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м. - ДВ, бр. 79 от 2006 г.) приема отчетите на управителния съвет, на контролния съвет и на комисията по дисциплинарно производств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зм. - ДВ, бр. 79 от 2006 г.) приема, изменя и допълва методика за определяне на размера на възнагражденията за предоставяне на проектантски услуги, която се обнародва в "Държавен вестник";</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тм. - ДВ, бр. 79 от 2006 г.)</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зм. - ДВ, бр. 79 от 2006 г.) определя размера на встъпителните и годишните вноски, както и бюджетите на регионалните колеги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 приема бюджета на камарат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нов</w:t>
            </w:r>
            <w:r>
              <w:rPr>
                <w:rFonts w:cs="Times New Roman" w:ascii="Times New Roman" w:hAnsi="Times New Roman"/>
                <w:sz w:val="24"/>
                <w:szCs w:val="24"/>
                <w:lang w:val="en-US"/>
              </w:rPr>
              <w:t>a</w:t>
            </w:r>
            <w:r>
              <w:rPr>
                <w:rFonts w:cs="Times New Roman" w:ascii="Times New Roman" w:hAnsi="Times New Roman"/>
                <w:sz w:val="24"/>
                <w:szCs w:val="24"/>
              </w:rPr>
              <w:t xml:space="preserve"> - ДВ, бр. 79 от 2006 г.) приема решения за разпореждане с недвижими имоти - собственост на съответната кама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енията на общото събрание по ал. 1, т. 1 и 2 се вземат с квалифицирано мнозинство от две трети от гласовет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21.</w:t>
            </w:r>
            <w:r>
              <w:rPr>
                <w:rFonts w:cs="Times New Roman" w:ascii="Times New Roman" w:hAnsi="Times New Roman"/>
                <w:sz w:val="24"/>
                <w:szCs w:val="24"/>
              </w:rPr>
              <w:t xml:space="preserve"> (1) (Изм. - ДВ, бр. 79 от 2006 г.) Управителният съвет на съответната камара се състои от председател, 10 членове и председателите на регионалните колегии на съответната кама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п. - ДВ, бр. 79 от 2006 г.) За членове на управителния съвет могат да бъдат избирани за не повече от два последователни мандата членове на съответната камара, които притежават пълна проектантска правоспособност и най-малко 10 години проектантски стаж.</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вителният съвет се избира за срок 4 годин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зм. - ДВ, бр. 79 от 2006 г.) Не може да бъдат избирани за членове на управителния съвет лица: </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ито са членове на контролния съвет или на комисията по дисциплинарно производств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на които са наложени наказания по чл. 36, ал. 1, т. 3 или 4 - за срока на наказаниет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ито са осъдени с влязла в сила присъда, с която е наложено наказание лишаване от свобода за умишлено престъплени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които са свързани лица по смисъла на Търговския закон;</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ито са народни представители, министри или членове на политически кабинети на министр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Нов</w:t>
            </w:r>
            <w:r>
              <w:rPr>
                <w:rFonts w:cs="Times New Roman" w:ascii="Times New Roman" w:hAnsi="Times New Roman"/>
                <w:sz w:val="24"/>
                <w:szCs w:val="24"/>
                <w:lang w:val="en-US"/>
              </w:rPr>
              <w:t>a</w:t>
            </w:r>
            <w:r>
              <w:rPr>
                <w:rFonts w:cs="Times New Roman" w:ascii="Times New Roman" w:hAnsi="Times New Roman"/>
                <w:sz w:val="24"/>
                <w:szCs w:val="24"/>
              </w:rPr>
              <w:t xml:space="preserve"> - ДВ, бр. 79 от 2006 г.) Мандатът на член на управителния съвет се прекратява предсрочно пр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подаване на оставк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айна фактическа невъзможност да изпълнява задълженията си за повече от 6 месеца или при смър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стемно неизпълнение на служебните задължения, както и при извършване на действия, които накърняват престижа на професият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рочно прекратяване на мандата му като председател на регионална колеги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стъпване на някое от обстоятелствата по ал. 4.</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ишна ал. 5, изм. - ДВ, бр. 79 от 2006 г.) Редът за свикване на заседанията на управителния съвет и за вземане на решенията се определя в устава на съответната кама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22.</w:t>
            </w:r>
            <w:r>
              <w:rPr>
                <w:rFonts w:cs="Times New Roman" w:ascii="Times New Roman" w:hAnsi="Times New Roman"/>
                <w:sz w:val="24"/>
                <w:szCs w:val="24"/>
              </w:rPr>
              <w:t xml:space="preserve"> Управителният съвет на съответната кама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иква общо събрание на камарат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управлява имуществото на камарат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изм. - ДВ, бр. 79 от 2006 г.) създава и поддържа регистрите по чл. 6, т. 1, 2 и 3;</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пълнява други функции, възложени му с устава на съответната кама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23.</w:t>
            </w:r>
            <w:r>
              <w:rPr>
                <w:rFonts w:cs="Times New Roman" w:ascii="Times New Roman" w:hAnsi="Times New Roman"/>
                <w:sz w:val="24"/>
                <w:szCs w:val="24"/>
              </w:rPr>
              <w:t xml:space="preserve"> (1) (Изм. - ДВ, бр. 79 от 2006 г.) Контролният съвет се състои от председател и шестима членов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тролният съвет се избира от общото събрание на съответната камара за срок 4 годин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Изм. - ДВ, бр. 79 от 2006 г.) За членове на контролния съвет могат да бъдат избирани членове на съответната камара, които отговарят на условията на чл. 21, ал. 2.</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ов</w:t>
            </w:r>
            <w:r>
              <w:rPr>
                <w:rFonts w:cs="Times New Roman" w:ascii="Times New Roman" w:hAnsi="Times New Roman"/>
                <w:sz w:val="24"/>
                <w:szCs w:val="24"/>
                <w:lang w:val="en-US"/>
              </w:rPr>
              <w:t>a</w:t>
            </w:r>
            <w:r>
              <w:rPr>
                <w:rFonts w:cs="Times New Roman" w:ascii="Times New Roman" w:hAnsi="Times New Roman"/>
                <w:sz w:val="24"/>
                <w:szCs w:val="24"/>
              </w:rPr>
              <w:t xml:space="preserve"> - ДВ, бр. 79 от 2006 г.) Не може да бъдат избирани за членове на контролния съвет лица: </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ито са членове на управителния съвет или на комисията по дисциплинарно производств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на които са наложени наказания по чл. 36, ал. 1, т. 3 или 4 - за срока на наказаниет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ито са осъдени с влязла в сила присъда, с която е наложено наказание лишаване от свобода за умишлено престъплени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които са свързани лица по смисъла на Търговския закон;</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ито са народни представители, министри или членове на политически кабинети на министр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Нов</w:t>
            </w:r>
            <w:r>
              <w:rPr>
                <w:rFonts w:cs="Times New Roman" w:ascii="Times New Roman" w:hAnsi="Times New Roman"/>
                <w:sz w:val="24"/>
                <w:szCs w:val="24"/>
                <w:lang w:val="en-US"/>
              </w:rPr>
              <w:t>a</w:t>
            </w:r>
            <w:r>
              <w:rPr>
                <w:rFonts w:cs="Times New Roman" w:ascii="Times New Roman" w:hAnsi="Times New Roman"/>
                <w:sz w:val="24"/>
                <w:szCs w:val="24"/>
              </w:rPr>
              <w:t xml:space="preserve"> - ДВ, бр. 79 от 2006 г.) Мандатът на член на контролния съвет се прекратява предсрочно пр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подаване на оставк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айна фактическа невъзможност да изпълнява задълженията си за повече от 6 месеца или при смър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стемно неизпълнение на служебните задължения, както и при извършване на действия, които накърняват престижа на професият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 настъпване на някое от обстоятелствата по ал. 4.</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1) Контролният съве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п. - ДВ, бр. 79 от 2006 г.) следи за законосъобразността на решенията на управителния съвет на комисията по дисциплинарно производство и на регионалните управителни съвети, за тяхното изпълнение и за съответствието им с устав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еди за законосъобразното и целесъобразното изразходване на средствата на съответната кама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ставя пред общото събрание отчет за дейността си и предлага на общото събрание освобождаване от отговорност на членовете на управителния съвет, ако приеме, че са налице условия за тов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шава други важни въпроси, изрично посочени в устава на съответната кама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седателят на контролния съвет може да присъства на заседанията на управителния съвет с право на съвещателен глас.</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25.</w:t>
            </w:r>
            <w:r>
              <w:rPr>
                <w:rFonts w:cs="Times New Roman" w:ascii="Times New Roman" w:hAnsi="Times New Roman"/>
                <w:sz w:val="24"/>
                <w:szCs w:val="24"/>
              </w:rPr>
              <w:t xml:space="preserve"> (1) (Изм. и доп. - ДВ, бр. 79 от 2006 г.) Комисията по дисциплинарно производство се състои от председател и шестима членове, които се избират от общото събрание на съответната камара за срок от три годин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Изм. - ДВ, бр. 79 от 2006 г.) За членове на комисията по дисциплинарно производство могат да бъдат избирани членове на съответната камара, които отговарят на условията на чл. 21, ал. 2.</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Нов</w:t>
            </w:r>
            <w:r>
              <w:rPr>
                <w:rFonts w:cs="Times New Roman" w:ascii="Times New Roman" w:hAnsi="Times New Roman"/>
                <w:sz w:val="24"/>
                <w:szCs w:val="24"/>
                <w:lang w:val="en-US"/>
              </w:rPr>
              <w:t>a</w:t>
            </w:r>
            <w:r>
              <w:rPr>
                <w:rFonts w:cs="Times New Roman" w:ascii="Times New Roman" w:hAnsi="Times New Roman"/>
                <w:sz w:val="24"/>
                <w:szCs w:val="24"/>
              </w:rPr>
              <w:t xml:space="preserve"> - ДВ, бр. 79 от 2006 г.) Не може да бъдат избирани за членове на комисията по дисциплинарно производство лиц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ито са членове на управителния съвет или на контролния съве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на които са наложени наказания по чл. 36, ал. 1, т. 3 или 4 - за срока на наказаниет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ито са осъдени с влязла в сила присъда, с която е наложено наказание лишаване от свобода за умишлено престъплени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които са свързани лица по смисъла на Търговския закон;</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ито са народни представители, министри или членове на политически кабинети на министр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ов</w:t>
            </w:r>
            <w:r>
              <w:rPr>
                <w:rFonts w:cs="Times New Roman" w:ascii="Times New Roman" w:hAnsi="Times New Roman"/>
                <w:sz w:val="24"/>
                <w:szCs w:val="24"/>
                <w:lang w:val="en-US"/>
              </w:rPr>
              <w:t>a</w:t>
            </w:r>
            <w:r>
              <w:rPr>
                <w:rFonts w:cs="Times New Roman" w:ascii="Times New Roman" w:hAnsi="Times New Roman"/>
                <w:sz w:val="24"/>
                <w:szCs w:val="24"/>
              </w:rPr>
              <w:t xml:space="preserve"> - ДВ, бр. 79 от 2006 г.) Мандатът на член на комисията по дисциплинарно производство се прекратява предсрочно пр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подаване на оставк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айна фактическа невъзможност да изпълнява задълженията си за повече от 6 месеца или при смър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стемно неизпълнение на служебните задължения, както и при извършване на действия, които накърняват престижа на професият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стъпване на някое от обстоятелствата по ал. 3.</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26.</w:t>
            </w:r>
            <w:r>
              <w:rPr>
                <w:rFonts w:cs="Times New Roman" w:ascii="Times New Roman" w:hAnsi="Times New Roman"/>
                <w:sz w:val="24"/>
                <w:szCs w:val="24"/>
              </w:rPr>
              <w:t xml:space="preserve"> (1) (Отм. - ДВ, бр. 79 от 2006 г.)</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зм. - ДВ, бр. 79 от 2006 г.) </w:t>
            </w:r>
            <w:r>
              <w:rPr>
                <w:rFonts w:cs="Times New Roman" w:ascii="Times New Roman" w:hAnsi="Times New Roman"/>
                <w:sz w:val="24"/>
                <w:szCs w:val="24"/>
                <w:lang w:val="en-US"/>
              </w:rPr>
              <w:t>Комисията по дисциплинарно производств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м. - ДВ, бр. 79 от 2006 г.) следи за спазването на професионалния кодекс;</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м. - ДВ, бр. 79 от 2006 г.) констатира нарушенията и прави предложения до управителния съвет за налагане на наказания по този закон;</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м. - ДВ, бр. 79 от 2006 г.) разглежда жалби на трети заинтересувани лица относно нарушения, свързани със спазването на професионалния кодекс.</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м. - ДВ, бр. 79 от 2006 г.)</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Нов</w:t>
            </w:r>
            <w:r>
              <w:rPr>
                <w:rFonts w:cs="Times New Roman" w:ascii="Times New Roman" w:hAnsi="Times New Roman"/>
                <w:sz w:val="24"/>
                <w:szCs w:val="24"/>
                <w:lang w:val="en-US"/>
              </w:rPr>
              <w:t>a</w:t>
            </w:r>
            <w:r>
              <w:rPr>
                <w:rFonts w:cs="Times New Roman" w:ascii="Times New Roman" w:hAnsi="Times New Roman"/>
                <w:sz w:val="24"/>
                <w:szCs w:val="24"/>
              </w:rPr>
              <w:t xml:space="preserve"> - ДВ, бр. 79 от 2006 г.) Председателят на комисията по дисциплинарно производство може да присъства на заседанията на управителния съвет с право на съвещателен глас.</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w:t>
              <w:br/>
              <w:t>Регионални колегии (Загл. изм. - ДВ, бр. 79 от 2006 г.)</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27.</w:t>
            </w:r>
            <w:r>
              <w:rPr>
                <w:rFonts w:cs="Times New Roman" w:ascii="Times New Roman" w:hAnsi="Times New Roman"/>
                <w:sz w:val="24"/>
                <w:szCs w:val="24"/>
              </w:rPr>
              <w:t xml:space="preserve"> (1) (Изм. - ДВ, бр. 79 от 2006 г.) Регионалните колегии на Камарата на архитектите и на Камарата на инженерите в инвестиционното проектиране се създават на територията на една или повече съседни области при условия и по ред, определени в устава на съответната камара. В регионалните колегии членуват проектанти, които са регистрирали проектантски бюра или осъществяват дейността си на съответната територи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ова - ДВ, бр. 28 от 2009 г.) В устава на съответната камара се определя минимален и максимален брой членове, необходими за създаване на регионална колегия на територията на една област. Когато броят на членовете е под минималния, регионалната колегия се създава на територията на две или повече съседни области. Когато броят на членовете е над максималния, на територията на една област могат да се създават повече от една регионални колеги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м. - ДВ, бр. 79 от 2006 г., предишна ал. 2 - ДВ, бр. 28 от 2009 г.) Регионалните колегии на Камарата на архитектите и Камарата на инженерите в инвестиционното проектиране не са юридически лиц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м. - ДВ, бр. 79 от 2006 г., предишна ал. 3 - ДВ, бр. 28 от 2009 г.) Структурата, мандатът, функциите, правомощията и бюджетът на регионалните колегии се уреждат в устава на съответната кама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Глава пета.</w:t>
              <w:br/>
              <w:t>БЮДЖЕ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28.</w:t>
            </w:r>
            <w:r>
              <w:rPr>
                <w:rFonts w:cs="Times New Roman" w:ascii="Times New Roman" w:hAnsi="Times New Roman"/>
                <w:sz w:val="24"/>
                <w:szCs w:val="24"/>
              </w:rPr>
              <w:t xml:space="preserve"> (1) Бюджетът на камарите се определя за една годин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ходите на камарите се формират о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еднократни встъпителни вноск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годишни вноск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нова - ДВ, бр. 28 от 2009 г.) такси за вписване в регистрите по чл. 6, т. 1, 2 и 3 и за издаване на удостоверение за проектантска правоспособност и личен печа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ишна т. 3 - ДВ, бр. 28 от 2009 г.) цени за услуги, извършвани от камарите, които се определят от управителните им съвет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едишна т. 4 - ДВ, бр. 28 от 2009 г.) дарения, помощи и други постъплени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нов</w:t>
            </w:r>
            <w:r>
              <w:rPr>
                <w:rFonts w:cs="Times New Roman" w:ascii="Times New Roman" w:hAnsi="Times New Roman"/>
                <w:sz w:val="24"/>
                <w:szCs w:val="24"/>
                <w:lang w:val="en-US"/>
              </w:rPr>
              <w:t>a</w:t>
            </w:r>
            <w:r>
              <w:rPr>
                <w:rFonts w:cs="Times New Roman" w:ascii="Times New Roman" w:hAnsi="Times New Roman"/>
                <w:sz w:val="24"/>
                <w:szCs w:val="24"/>
              </w:rPr>
              <w:t xml:space="preserve"> - ДВ, бр. 79 от 2006 г., предишна т. 5 - ДВ, бр. 28 от 2009 г.) глоби, събрани по този закон.</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Глава шеста.</w:t>
              <w:br/>
              <w:t>ВЪЗНАГРАЖДЕНИ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29.</w:t>
            </w:r>
            <w:r>
              <w:rPr>
                <w:rFonts w:cs="Times New Roman" w:ascii="Times New Roman" w:hAnsi="Times New Roman"/>
                <w:sz w:val="24"/>
                <w:szCs w:val="24"/>
              </w:rPr>
              <w:t xml:space="preserve"> (Изм. - ДВ, бр. 79 от 2006 г.) (1) (Доп. - ДВ, бр. 28 от 2009 г.) Архитектите, ландшафтните архитекти, урбанистите и инженерите - регистрирани в съответната камара, получават възнаграждение за предоставяне на проектантски услуги, определено в писмен договор с възложителя на проектантска услуга, въз основа на свободно договарян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говореното възнаграждение по ал. 1 не може да бъде по-ниско от себестойността на извършената проектантска услуга, с изключение на проекти за молитвени домове и за лица в неравностойно положени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Доп. - ДВ, бр. 28 от 2009 г., изм. - ДВ, бр. 82 от 2012 г., в сила от 26.11.2012 г.) Договорите за изработване на устройствени планове и за инвестиционно проектиране на обекти от първа до четвърта категория по чл. 137, т. 1 - 4 от Закона за устройство на територията се регистрират в съответната камара в едномесечен срок от подписването им. Регистрите съдържат информация за наименованието и местонахождението на обекта, технически параметри и данни за възложителя и изпълнител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30.</w:t>
            </w:r>
            <w:r>
              <w:rPr>
                <w:rFonts w:cs="Times New Roman" w:ascii="Times New Roman" w:hAnsi="Times New Roman"/>
                <w:sz w:val="24"/>
                <w:szCs w:val="24"/>
              </w:rPr>
              <w:t xml:space="preserve"> (Доп. - ДВ, бр. 79 от 2006 г., изм. - ДВ, бр. 59 от 2007 г., в сила от 01.03.2008 г., изм. - ДВ, бр. 28 от 2009 г.) За вземанията, произтичащи от неизплатени възнаграждения по регистрирани договори, проектантите могат да поискат издаване на заповед за изпълнение по чл. 410, ал. 1 от Гражданския процесуален кодекс независимо от техния размер.</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дма.</w:t>
              <w:br/>
              <w:t xml:space="preserve">ДИСЦИПЛИНАРНИ НАРУШЕНИЯ И НАКАЗАНИЯ. </w:t>
            </w:r>
            <w:r>
              <w:rPr>
                <w:rFonts w:cs="Times New Roman" w:ascii="Times New Roman" w:hAnsi="Times New Roman"/>
                <w:sz w:val="24"/>
                <w:szCs w:val="24"/>
                <w:lang w:val="en-US"/>
              </w:rPr>
              <w:t>ДИСЦИПЛИНАРНО ПРОИЗВОДСТВ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31.</w:t>
            </w:r>
            <w:r>
              <w:rPr>
                <w:rFonts w:cs="Times New Roman" w:ascii="Times New Roman" w:hAnsi="Times New Roman"/>
                <w:sz w:val="24"/>
                <w:szCs w:val="24"/>
              </w:rPr>
              <w:t xml:space="preserve"> (Изм. - ДВ, бр. 79 от 2006 г.) За допуснати нарушения лицата, вписани в регистрите по чл. 6, т. 1, 2 и 3 на Камарата на архитектите и Камарата на инженерите в инвестиционното проектиране носят дисциплинарна отговорност по реда на този закон.</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32.</w:t>
            </w:r>
            <w:r>
              <w:rPr>
                <w:rFonts w:cs="Times New Roman" w:ascii="Times New Roman" w:hAnsi="Times New Roman"/>
                <w:sz w:val="24"/>
                <w:szCs w:val="24"/>
              </w:rPr>
              <w:t xml:space="preserve"> (Изм. - ДВ, бр. 79 от 2006 г.) Дисциплинарно нарушение е виновното неизпълнение на задълженията по този закон, устава на съответната камара и професионалния кодекс, решенията на управителния съвет и общото събрание, както 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оставяне на проектантски услуги на цени, по-ниски от себестойността им;</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пуски, причинили накърняване на правата и законните интереси на клиент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стемна небрежност или некомпетентност при изпълнение на професионалните задължени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криване на важни обстоятелства при вписването като проектан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истемно неизпълнение на задълженията като председател или член на управителен, контролен или дисциплинарен орган.</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33.</w:t>
            </w:r>
            <w:r>
              <w:rPr>
                <w:rFonts w:cs="Times New Roman" w:ascii="Times New Roman" w:hAnsi="Times New Roman"/>
                <w:sz w:val="24"/>
                <w:szCs w:val="24"/>
              </w:rPr>
              <w:t xml:space="preserve"> (1) Дисциплинарно производство се образува по жалби на граждани или юридически лица, по сигнали на държавни и общински органи и организации и във връзка с факти, изнесени в средствата за масово осведомяване, само при наличие на законово основание по реда на този закон и при наличие на доказателствен материал за констатирани нарушения по чл. 32.</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онимни сигнали не могат да бъдат законово основание за образуване на производств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сциплинарното производство се образува не по-късно от два месеца от откриване на нарушението и не по-късно от една година от извършването му.</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34.</w:t>
            </w:r>
            <w:r>
              <w:rPr>
                <w:rFonts w:cs="Times New Roman" w:ascii="Times New Roman" w:hAnsi="Times New Roman"/>
                <w:sz w:val="24"/>
                <w:szCs w:val="24"/>
              </w:rPr>
              <w:t xml:space="preserve"> (1) (Отм. - ДВ, бр. 79 от 2006 г.)</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м. - ДВ, бр. 79 от 2006 г.) След констатиране на дисциплинарно нарушение комисията по дисциплинарно производство е длъжна да уведоми съответния член на камарата, който може да даде обяснения в 14-дневен срок от уведомяванет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Нов</w:t>
            </w:r>
            <w:r>
              <w:rPr>
                <w:rFonts w:cs="Times New Roman" w:ascii="Times New Roman" w:hAnsi="Times New Roman"/>
                <w:sz w:val="24"/>
                <w:szCs w:val="24"/>
                <w:lang w:val="en-US"/>
              </w:rPr>
              <w:t>a</w:t>
            </w:r>
            <w:r>
              <w:rPr>
                <w:rFonts w:cs="Times New Roman" w:ascii="Times New Roman" w:hAnsi="Times New Roman"/>
                <w:sz w:val="24"/>
                <w:szCs w:val="24"/>
              </w:rPr>
              <w:t xml:space="preserve"> - ДВ, бр. 79 от 2006 г., изм. - ДВ, бр. 28 от 2009 г.) Комисията по дисциплинарно производство се произнася с решение в едномесечен срок от образуване на производството и в 7-дневен срок го изпраща заедно с преписката до управителния съве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35.</w:t>
            </w:r>
            <w:r>
              <w:rPr>
                <w:rFonts w:cs="Times New Roman" w:ascii="Times New Roman" w:hAnsi="Times New Roman"/>
                <w:sz w:val="24"/>
                <w:szCs w:val="24"/>
              </w:rPr>
              <w:t xml:space="preserve"> (Изм. - ДВ, бр. 79 от 2006 г.) (1) (Изм. - ДВ, бр. 28 от 2009 г.) Управителният съвет се произнася с решение в тримесечен срок, което се приема с мнозинство повече от половината от общия брой на членовете му и се обявява от председател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лен на управителния съвет, който не е съгласен с решението, го подписва с особено мнение, което се прилага към решениет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тивите на решението и мотивите на особеното мнение се изготвят и обявяват заедно с решениет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Решението по ал. 1 подлежи на обжалване по реда на Административнопроцесуалния кодекс.</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ложените дисциплинарни наказания се отбелязват в личното дело на съответния член на камарата след влизането в сила на решението по ал. 1.</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36.</w:t>
            </w:r>
            <w:r>
              <w:rPr>
                <w:rFonts w:cs="Times New Roman" w:ascii="Times New Roman" w:hAnsi="Times New Roman"/>
                <w:sz w:val="24"/>
                <w:szCs w:val="24"/>
              </w:rPr>
              <w:t xml:space="preserve"> (1) За допуснати нарушения по чл. 32 на членовете на съответната камара се налагат следните наказани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забележк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нов</w:t>
            </w:r>
            <w:r>
              <w:rPr>
                <w:rFonts w:cs="Times New Roman" w:ascii="Times New Roman" w:hAnsi="Times New Roman"/>
                <w:sz w:val="24"/>
                <w:szCs w:val="24"/>
                <w:lang w:val="en-US"/>
              </w:rPr>
              <w:t>a</w:t>
            </w:r>
            <w:r>
              <w:rPr>
                <w:rFonts w:cs="Times New Roman" w:ascii="Times New Roman" w:hAnsi="Times New Roman"/>
                <w:sz w:val="24"/>
                <w:szCs w:val="24"/>
              </w:rPr>
              <w:t xml:space="preserve"> - ДВ, бр. 79 от 2006 г., доп. - ДВ, бр. 28 от 2009 г.) глоба в размер от 200 до 2000 лв., а при повторно нарушение - от 500 до 5000 лв.;</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ишна т. 2, изм. - ДВ, бр. 79 от 2006 г.) лишаване от правото на участие в органите на съответната камара за срок до 5 годин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ишна т. 3, изм. - ДВ, бр. 79 от 2006 г., доп. - ДВ, бр. 28 от 2009 г.) лишаване от пълна проектантска правоспособност за срок до една година, а при повторно нарушение - за срок до три годин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м. - ДВ, бр. 79 от 2006 г.)</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м. - ДВ, бр. 79 от 2006 г.) Дисциплинарните наказания се налагат, като се вземат предвид формата на вината, накърнените интереси, причините и условията, довели до извършване на нарушението, и други смекчаващи или отегчаващи обстоятелств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Изм. - ДВ, бр. 30 от 2006 г., в сила от 12.07.2006 г., отм. - ДВ, бр. 79 от 2006 г., нова - ДВ, бр. 28 от 2009 г.) Принудителното изпълнение на решението, с което е наложено дисциплинарно наказание глоба, се допуска по искане на съответната камара по реда на чл. 418 от Гражданския процесуален кодекс.</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Допълнителни разпоредб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По смисъла на този закон:</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изм. и доп. - ДВ, бр. 79 от 2006 г., доп. - ДВ, бр. 28 от 2009 г., изм. - ДВ, бр. 82 от 2012 г., в сила от 26.11.2013 г.) "Проектант" е физическо лице, притежаващо диплома от акредитирано висше училище с професионална квалификация "архитект", "ландшафтен архитект", "урбанист", "строителен инженер" или "инженер" с образователно-квалификационна степен "бакалавър" или "магистър", вписано в съответния регистър на Камарата на архитектите, съответно на Камарата на инженерите в инвестиционното проектиране, както и лице с призната проектантска правоспособност при условията и по реда на чл. 10 и 11, което има право да изработва концепции и схеми за пространствено развитие, устройствени планове и инвестиционни проекти в съответствие с придобитата правоспособнос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м. - ДВ, бр. 79 от 2006 г.)</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Удостоверение за стаж по специалността" е документ, с който се удостоверява стажът по специалността, към което се прилагат заверени копия от трудови договори, граждански договори, референции и деклараци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Чуждестранно лице" е физическо лице с постоянно местопребиваване в чужбин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нова - ДВ, бр. 79 от 2006 г.) "Недобросъвестна практика" е предоставяне на проектантски услуги от лице, без необходимата квалификация или професионална правоспособност, на цена, по-ниска от себестойността на услугата, или по начин, който уврежда или може да увреди интересите на конкурентите и потребителит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нова - ДВ, бр. 79 от 2006 г.) "Проектантско дружество" е сдружение по чл. 357 - 364 от Закона за задълженията и договорите между проектанти, осъществяващи дейността си на свободна практика или регистрирани като търговци, които обединяват дейността си въз основа на договор, регистриран в съответната камара.</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нова - ДВ, бр. 79 от 2006 г.) "Свободна практика" е упражняването на дейност от проектант, вписан в регистъра по чл. 3, ал. 1, т. 9 от Закона за регистър БУЛСТА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нова - ДВ, бр. 28 от 2009 г.) "Проектантско бюро" е мястото, където проектантът приема клиентите и осъществява проектантската си дейност. Обозначението "Проектантско бюро" или съкращението "ПБ" може да се използва само във фирмата на проектант с пълна проектантска правоспособност, регистриран като едноличен търговец, или на търговско дружество, в което проектант или проектанти с пълна проектантска правоспособност притежават повече от 50 на сто от капитала на дружествот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нова - ДВ, бр. 28 от 2009 г.) "Повторно" е дисциплинарното нарушение, извършено в срок до две години след влизане в сила на решението, с което е наложено дисциплинарно наказание за същото по вид нарушени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а. (Нов - ДВ, бр. 28 от 2009 г.) Лицата, притежаващи диплома с професионална квалификация "инженер озеленител", имат правата на ландшафтни архитекти и членуват в Камарата на архитектит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Преходни и Заключителни разпоредби</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1) Условията и редът за свикване и провеждане на националните учредителни събрания на Камарата на архитектите и Камарата на инженерите в инвестиционното проектиране, както и на областните събрания за избор на делегати за националните учредителни събрания се определят със заповед на министъра на регионалното развитие и благоустройството, която се обнародва в "Държавен вестник" в едномесечен срок от влизането в сила на този закон.</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Участници в областните събрания за избор на делегати на националните учредителни събрания на Камарата на архитектите и Камарата на инженерите в инвестиционното проектиране могат да бъдат всички лица, които отговарят на условията на § 13, ал. 1 от преходните разпоредби на Закона за устройство на територията и в двумесечен срок от влизането в сила на този закон подадат заявление за участие в областните събрани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ицата по ал. 2 с постоянен адрес на територията на съответната област подават заявления до областните управители, придружени от копие от документа за самоличност и от дипломата за завършено висше образовани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двумесечен срок от изтичане на срока по ал. 1 областните управители организират, насрочват и провеждат областните събрания за избор на делегати за националните учредителни събрания на Камарата на архитектите и Камарата на инженерите в инвестиционното проектиран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ластните събрания избират делегати за националните учредителни събрания на Камарата на архитектите и Камарата на инженерите в инвестиционното проектиране при норма на представителство по един представител за всеки 5 подали заявление за Камарата на архитектите и на всеки 15 - за Камарата на инженерите в инвестиционното проектиране.</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 14-дневен срок от провеждането на областните събрания за избор на делегати областните управители изпращат протоколите с резултатите от изборите на министъра на регионалното развитие и благоустройствот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3. (1) В едномесечен срок от изтичане на срока по § 2, ал. 6 министърът на регионалното развитие и благоустройството назначава временни комисии за подготовка на проектоуставите на Камарата на архитектите и Камарата на инженерите в инвестиционното проектиране и насрочва датите за провеждане на националните учредителни събрания. Членовете на временните комисии трябва да отговарят на изискванията на чл. 21, ал. 4. </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поведта на министъра на регионалното развитие и благоустройството по ал. 1 се обнародва в "Държавен вестник" не по-късно от 30 дни преди датите за провеждане на всяко от националните учредителни събрания. </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ционалните учредителни събрания се председателстват от най-възрастния делегат.</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ционалните учредителни събрания приемат уставите на Камарата на архитектите и Камарата на инженерите в инвестиционното проектиране и избират ръководните им органи при условията и по реда, предвидени в този закон.</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4. Физически лица с ограничена проектантска правоспособност, които до влизането в сила на този закон са спечелили конкурси за изработване на устройствени схеми, планове или инвестиционни проекти за строежи по чл. 166, ал. 5 от Закона за устройство на територията, имат авторски права върху тях и могат да изработят съответните планове и проекти в следваща фаза само по реда на чл. 7, ал. 2.</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Пълна проектантска правоспособност се изисква за физически лица, които упражняват технически контрол на конструктивната част на инвестиционните проекти, въз основа на които се издава разрешение за строеж.</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 В Закона за устройство на територията (обн., ДВ, бр. 1 от 2001 г.; изм., бр. 41 и 111 от 2001 г., бр. 43 от 2002 г.) се правят следните изменения и допълнени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675"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 чл. 139, ал. 4 се създава изречение второ:</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та и редът за оправомощаване и регистрация на лицата, упражняващи технически контрол на конструктивната част на инвестиционните проекти, се определят от общото събрание на Камарата на инженерите в инвестиционното проекти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чл. 166, а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т. 1 думите "са регистрирани в съсловните организации, създадени със закона по чл. 230, ал. 1" се заменят с "отговарят на изискванията на чл. 167, ал. 1 и да притежават техническа правоспособност по смисъла на чл. 229, а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т. 2 думите "регистрирани в съсловните организации, създадени със закона по чл. 230, ал. 1" се заменят с "които трябва да отговарят на изискванията на чл. 167, ал. 3 и да притежават техническа правоспособност по смисъла на чл. 229, а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чл. 1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ал. 2 т. 4 се изменя т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и, удостоверяващи техническата правоспособност по чл. 229, ал. 1, професионалната квалификация и трудовия с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ал. 4 т. 2 се изменя т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и, удостоверяващи техническата правоспособност по чл. 229, ал. 1, професионалната квалификация и трудовия с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чл. 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линеи 1 и 2 се изменят т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ени схеми и планове и инвестиционни проекти се изработват само от проектанти - физически лица, които освен техническа правоспособност по чл. 229, ал. 1 имат и проектантска правоспособност. Условията и редът за признаване на пълна проектантска правоспособност се определят със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ъс закона по ал. 1 се определят допустимите дейности, които могат да извършват лицата с образователно-квалификационна степен "бакалавър", притежаващи ограничена техническа правоспособ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ал. 3 изречение първо се изменя т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ните и другите служители в териториалните администрации, които притежават ограничена проектантска правоспособност, имат право в извънработно време да изработват проекти на устройствени схеми и планове и инвестиционни проекти, както и да упражняват технически контрол за територии, за които служителите не са органи с експертни, съгласувателни, одобрителни, разрешителни, контролни или други правомощия по реда на този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 13 от преходните разпоред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ал. 1 думата "специална" се заменя с "пъл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линея 3 се от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Законът е приет от ХХХ</w:t>
            </w:r>
            <w:r>
              <w:rPr>
                <w:rFonts w:cs="Times New Roman" w:ascii="Times New Roman" w:hAnsi="Times New Roman"/>
                <w:sz w:val="24"/>
                <w:szCs w:val="24"/>
                <w:lang w:val="en-US"/>
              </w:rPr>
              <w:t>I</w:t>
            </w:r>
            <w:r>
              <w:rPr>
                <w:rFonts w:cs="Times New Roman" w:ascii="Times New Roman" w:hAnsi="Times New Roman"/>
                <w:sz w:val="24"/>
                <w:szCs w:val="24"/>
              </w:rPr>
              <w:t>Х Народно събрание на 17 февруари 2003 г. и е подпечатан с официалния печат на Народното съ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br/>
              <w:t>КЪМ ЗАКОНА ЗА ИЗМЕНЕНИЕ И ДОПЪЛНЕНИЕ НА ЗАКОНА ЗА ПРОФЕСИОНАЛНОТО ОБРАЗОВАНИЕ И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 - ДВ, БР. 77 ОТ 2005 Г., В СИЛА ОТ 27.09.200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 Подзаконовите нормативни актове, които уреждат признаването на професионална квалификация и/или правоспособност за упражняване на регулирана професия, придобити в държави - членки на Европейския съюз и на Европейското икономическо пространство, се издават или допълват в срок до 6 месеца от влизането в сила на този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7. Законът влиза в сила от деня на обнародването му в "Държавен вестник", с изключение на § 8, § 9, т. 2 и 3 и § 10, т. 2 и т. 3, буква "б", които влизат в сила от датата на влизане в сила на Договора за присъединяване на Република България към Европейския съ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br/>
              <w:t>КЪМ АДМИНИСТРАТИВНОПРОЦЕСУАЛНИЯ КОД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 - ДВ, БР. 30 ОТ 2006 Г., В СИЛА ОТ 12.07.200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7. В Закона за камарите на архитектите и инженерите в инвестиционното проектиране (обн., ДВ, бр. 20 от 2003 г.; изм., бр. 65 от 2003 г., бр. 77 от 2005 г.) навсякъде думите "Закона за административното производство" се заменят с "Административнопроцесуалния код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 . . . . . . . . . . . . . . . . . . . .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42. Кодексът влиза в сила три месеца след обнародването му в "Държавен вестник", с изключение на:</w:t>
            </w:r>
          </w:p>
          <w:p>
            <w:pPr>
              <w:pStyle w:val="Normal"/>
              <w:spacing w:lineRule="auto" w:line="240" w:before="0" w:after="0"/>
              <w:rPr/>
            </w:pPr>
            <w:r>
              <w:rPr>
                <w:rFonts w:cs="Times New Roman" w:ascii="Times New Roman" w:hAnsi="Times New Roman"/>
                <w:sz w:val="24"/>
                <w:szCs w:val="24"/>
              </w:rPr>
              <w:t xml:space="preserve">1. дял трети, § 2, т. 1 и § 2, т. 2 - относно отмяната на глава трета,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раграф 120, който влиза в сила от 1 януари 200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раграф 3, който влиза в сила от деня на обнародването на кодекса в "Държавен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br/>
              <w:t>КЪМ ЗАКОН ЗА ИЗМЕНЕНИЕ И ДОПЪЛНЕНИЕ НА ЗАКОНА ЗА КАМАРИТЕ НА АРХИТЕКТИТЕ И ИНЖЕНЕРИТЕ В ИНВЕСТИЦИОННОТО ПРОЕКТИ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 - ДВ, БР. 79 ОТ 200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3. Министерският съвет и областните управители предоставят по реда на Закона за държавната собственост на Камарата на архитектите, на Камарата на инженерите в инвестиционното проектиране и на регионалните им колегии помещения - държавна собственост, необходими за осъществяване на дейността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 . . . . . . . . . . . . . . . . . . . .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6. Камарата на архитектите и Камарата на инженерите в инвестиционното проектиране привеждат уставите си в съответствие с този закон до 1 януари 200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7. Параграф 8 влиза в сила от датата на влизане в сила на Договора за присъединяване на Република България към Европейския съ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br/>
              <w:t>КЪМ ГРАЖДАНСКИЯ ПРОЦЕСУАЛЕН КОД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 - ДВ, БР. 59 ОТ 2007 Г., В СИЛА ОТ 01.03.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1. Кодексът влиза в сила от 1 март 2008 г., с изключ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 седма "Особени правила относно производството по граждански дела при действие на правото на Европейския съ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раграф 2, ал.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араграф 4, ал.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араграф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раграф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ито влизат в сила три дни след обнародването на кодекса в "Държавен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br/>
              <w:t>КЪМ ЗАКОНА ЗА ПРИЗНАВАНЕ НА ПРОФЕСИОНАЛНИ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 - ДВ, БР. 13 ОТ 2008 Г., В СИЛА ОТ 08.02.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 Законът влиза в сила от деня на обнародването му в "Държавен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br/>
              <w:t>КЪМ ЗАКОН ЗА ИЗМЕНЕНИЕ И ДОПЪЛНЕНИЕ НА ЗАКОНА ЗА КАМАРИТЕ НА АРХИТЕКТИТЕ И ИНЖЕНЕРИТЕ В ИНВЕСТИЦИОННОТО ПРОЕКТИ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 - ДВ, БР. 28 ОТ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8. (1) Лицата, притежаващи диплома с професионална квалификация "инженер озеленител" и "ландшафтен архитект" запазват проектантската си правоспособност, придобита до влизането в сила на този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срок до 31 декември 2009 г. лицата по ал. 1 подават заявление за вписване в съответните регистри на Камарата на архитектите и за издаване на удостоверение за проектантска правоспособност и личен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 Камарата на архитектите и Камарата на инженерите в инвестиционното проектиране привеждат уставите си в съответствие с разпоредбите на този закон в едногодишен срок от влизането му в с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br/>
              <w:t>КЪМ ЗАКОНА ЗА ДЕЙНОСТИТЕ ПО ПРЕДОСТАВЯНЕ НА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 - ДВ, БР. 15 ОТ 2010 Г., В СИЛА ОТ 23.02.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3. Законът влиза в сила от деня на обнародването му в "Държавен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br/>
              <w:t>КЪМ ЗАКОНА ЗА ИЗМЕНЕНИЕ И ДОПЪЛНЕНИЕ НА ЗАКОНА ЗА УСТРОЙСТВО НА ТЕРИТОР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 - ДВ, БР. 82 ОТ 2012 Г., В СИЛА ОТ 26.11.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49. Законът влиза в сила в 30-дневен срок от обнародването му в "Държавен вестник" с изключение на § 16, § 35, т. 2 и § 39, които влизат в сила от 1 януари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br/>
              <w:t xml:space="preserve">КЪМ ЗАКОНА ЗА ИЗМЕНЕНИЕ И ДОПЪЛНЕНИЕ НА ЗАКОНА ЗА УСТРОЙСТВО НА ТЕРИТОРИ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 - ДВ, БР. 66 ОТ 2013 Г., В СИЛА ОТ 26.07.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7. Законът влиза в сила от деня на обнародването му в "Държавен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br/>
              <w:t>КЪМ ЗАКОНА ЗА ИЗМЕНЕНИЕ И ДОПЪЛНЕНИЕ НА ЗАКОНА ЗА УСТРОЙСТВО НА ТЕРИТОР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 - ДВ, БР. 98 ОТ 2014 Г., В СИЛА ОТ 28.11.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7. Законът влиза в сила от деня на обнародването му в "Държавен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левантни актове от Европейското законодател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ИВА 85/384/ЕИО НА СЪВЕТА от 10 юни 1985 година относно взаимното признаване на дипломи, удостоверения и други официални документи за професионална квалификация в областта на архитектурата и за мерките за улесняване ефективното упражняване на правото на установяване и свободното предоставяне на услуги </w:t>
            </w:r>
            <w:r>
              <w:rPr>
                <w:rFonts w:cs="Times New Roman" w:ascii="Times New Roman" w:hAnsi="Times New Roman"/>
                <w:color w:val="FF0000"/>
                <w:sz w:val="24"/>
                <w:szCs w:val="24"/>
              </w:rPr>
              <w:t>(о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widowControl/>
        <w:bidi w:val="0"/>
        <w:spacing w:lineRule="auto" w:line="276" w:before="0" w:after="200"/>
        <w:rPr/>
      </w:pPr>
      <w:r>
        <w:rPr/>
      </w:r>
    </w:p>
    <w:sectPr>
      <w:type w:val="nextPage"/>
      <w:pgSz w:orient="landscape" w:w="16838" w:h="11906"/>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ЛОМе" w:cs="Times New Roman"/>
      <w:color w:val="auto"/>
      <w:sz w:val="22"/>
      <w:szCs w:val="22"/>
      <w:lang w:val="bg-BG"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37:00Z</dcterms:created>
  <dc:creator>viol</dc:creator>
  <dc:description/>
  <cp:keywords/>
  <dc:language>en-US</dc:language>
  <cp:lastModifiedBy>n</cp:lastModifiedBy>
  <dcterms:modified xsi:type="dcterms:W3CDTF">2016-08-18T11:37:00Z</dcterms:modified>
  <cp:revision>2</cp:revision>
  <dc:subject/>
  <dc:title>ТАБЛИЦА ЗА ИЗМЕНЕНИЯ И ПРОМЕНИ В ЗКАИИП</dc:title>
</cp:coreProperties>
</file>